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委第８号　関川村公共施設省エネ改修工事実施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4-09-13T01:41:00Z</dcterms:modified>
  <cp:revision>12</cp:revision>
  <dc:subject/>
  <dc:title/>
</cp:coreProperties>
</file>